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u w:val="single"/>
          <w:lang w:eastAsia="ja-JP"/>
        </w:rPr>
        <w:t>NATIONAL AJET SELF-EVALUATION</w:t>
      </w:r>
      <w:r>
        <w:rPr>
          <w:b/>
          <w:bCs/>
          <w:sz w:val="32"/>
          <w:szCs w:val="32"/>
          <w:u w:val="single"/>
        </w:rPr>
        <w:t xml:space="preserve"> REPORT</w:t>
      </w:r>
    </w:p>
    <w:p>
      <w:pPr>
        <w:pStyle w:val="Normal"/>
        <w:jc w:val="center"/>
        <w:rPr>
          <w:b/>
          <w:b/>
          <w:bCs/>
          <w:sz w:val="28"/>
          <w:szCs w:val="32"/>
          <w:u w:val="single"/>
          <w:lang w:eastAsia="ja-JP"/>
        </w:rPr>
      </w:pPr>
      <w:r>
        <w:rPr>
          <w:b/>
          <w:bCs/>
          <w:sz w:val="28"/>
          <w:szCs w:val="32"/>
          <w:u w:val="single"/>
          <w:lang w:eastAsia="ja-JP"/>
        </w:rPr>
      </w:r>
    </w:p>
    <w:p>
      <w:pPr>
        <w:pStyle w:val="Normal"/>
        <w:jc w:val="center"/>
        <w:rPr>
          <w:bCs/>
          <w:i/>
          <w:i/>
          <w:lang w:eastAsia="ja-JP"/>
        </w:rPr>
      </w:pPr>
      <w:r>
        <w:rPr>
          <w:bCs/>
          <w:i/>
          <w:lang w:eastAsia="ja-JP"/>
        </w:rPr>
        <w:t>Michael Shu, Chair</w:t>
      </w:r>
    </w:p>
    <w:p>
      <w:pPr>
        <w:pStyle w:val="Normal"/>
        <w:jc w:val="center"/>
        <w:rPr>
          <w:bCs/>
          <w:i/>
          <w:i/>
          <w:lang w:eastAsia="ja-JP"/>
        </w:rPr>
      </w:pPr>
      <w:r>
        <w:rPr>
          <w:bCs/>
          <w:i/>
          <w:lang w:eastAsia="ja-JP"/>
        </w:rPr>
        <w:t>Jennifer C. Park, Vice Chair</w:t>
      </w:r>
    </w:p>
    <w:p>
      <w:pPr>
        <w:pStyle w:val="Normal"/>
        <w:jc w:val="center"/>
        <w:rPr>
          <w:bCs/>
          <w:i/>
          <w:i/>
          <w:lang w:eastAsia="ja-JP"/>
        </w:rPr>
      </w:pPr>
      <w:r>
        <w:rPr>
          <w:bCs/>
          <w:i/>
          <w:lang w:eastAsia="ja-JP"/>
        </w:rPr>
        <w:t>Stephen Legg, Treasurer</w:t>
      </w:r>
    </w:p>
    <w:p>
      <w:pPr>
        <w:pStyle w:val="Normal"/>
        <w:jc w:val="center"/>
        <w:rPr>
          <w:bCs/>
          <w:i/>
          <w:i/>
          <w:lang w:eastAsia="ja-JP"/>
        </w:rPr>
      </w:pPr>
      <w:r>
        <w:rPr>
          <w:bCs/>
          <w:i/>
          <w:lang w:eastAsia="ja-JP"/>
        </w:rPr>
        <w:t>Sarah Lineker, CIR Representative</w:t>
      </w:r>
    </w:p>
    <w:p>
      <w:pPr>
        <w:pStyle w:val="Normal"/>
        <w:jc w:val="center"/>
        <w:rPr>
          <w:b/>
          <w:b/>
          <w:bCs/>
          <w:i/>
          <w:i/>
          <w:u w:val="single"/>
          <w:lang w:eastAsia="ja-JP"/>
        </w:rPr>
      </w:pPr>
      <w:r>
        <w:rPr>
          <w:b/>
          <w:bCs/>
          <w:i/>
          <w:u w:val="single"/>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Does CLAIR, MEXT, MIC or MOFA have any comments or questions about any of National AJET’s activities or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M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EXT commented that NAJET activities are really fantastic.  In particular, MEXT noticed the publications section and how the resources do not seem to support high school ALTs.  MEXT suggested that perhaps NAJET can work to remedy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CL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AJET has put a lot of effort into increasing activities at the prefectural and block level, but it is not clear on how the block representatives are chosen.  CLAIR then asked the following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What is the NAJET Representative Handb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Every year the national council changes. What kind of training is given to the new council me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What sort of activities does NAJET have at the prefectural le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NAJ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anks to CLAIR and the ministries for their comments.  As there are improvements that need to be made, NAJET hopes that it can work together with CLAIR and the three ministries to do 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he NAJET webmaster commented on the web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he website is the face of NAJET and is very important.  It’s important to know the background of the statistics about the website hits.  During the year, there are hot spots where there is a high volume of online traffic.  Such hot spots are during the elections and surveys, for example.  The website has its highs and lows and 45 people per day is only an average.  In regards to the website as a resource, NAJET is trying to incorporate teaching resources such as lesson plans.  However, as CLAIR and the ministries understand, intellectual property rights can be a problem, so NAJET has to be careful about posting these resources on the website.  That being said, NAJET needs to work to make it better and to better advertise it as a resour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NewRomanPSMT;Times New Roman" w:hAnsi="TimesNewRomanPSMT;Times New Roman"/>
        </w:rPr>
        <w:t xml:space="preserve">In regards to the comment that some survey respondents think there is less material for high school ALTs, NAJET has taken steps to remedy this situation.  </w:t>
      </w:r>
      <w:r>
        <w:rPr>
          <w:rFonts w:cs="TimesNewRomanPSMT;Times New Roman" w:ascii="TimesNewRomanPSMT;Times New Roman" w:hAnsi="TimesNewRomanPSMT;Times New Roman"/>
          <w:u w:val="single"/>
        </w:rPr>
        <w:t>Team Taught Pizza</w:t>
      </w:r>
      <w:r>
        <w:rPr>
          <w:rFonts w:cs="TimesNewRomanPSMT;Times New Roman" w:ascii="TimesNewRomanPSMT;Times New Roman" w:hAnsi="TimesNewRomanPSMT;Times New Roman"/>
        </w:rPr>
        <w:t xml:space="preserve"> is NAJET’s previous publication, but NAJET now has a new publication, </w:t>
      </w:r>
      <w:r>
        <w:rPr>
          <w:rFonts w:cs="TimesNewRomanPSMT;Times New Roman" w:ascii="TimesNewRomanPSMT;Times New Roman" w:hAnsi="TimesNewRomanPSMT;Times New Roman"/>
          <w:u w:val="single"/>
        </w:rPr>
        <w:t>Planet Eigo</w:t>
      </w:r>
      <w:r>
        <w:rPr>
          <w:rFonts w:cs="TimesNewRomanPSMT;Times New Roman" w:ascii="TimesNewRomanPSMT;Times New Roman" w:hAnsi="TimesNewRomanPSMT;Times New Roman"/>
        </w:rPr>
        <w:t xml:space="preserve">.  NAJET used the feedback from JETs to implement changes into </w:t>
      </w:r>
      <w:r>
        <w:rPr>
          <w:rFonts w:cs="TimesNewRomanPSMT;Times New Roman" w:ascii="TimesNewRomanPSMT;Times New Roman" w:hAnsi="TimesNewRomanPSMT;Times New Roman"/>
          <w:u w:val="single"/>
        </w:rPr>
        <w:t>Planet Eigo</w:t>
      </w:r>
      <w:r>
        <w:rPr>
          <w:rFonts w:cs="TimesNewRomanPSMT;Times New Roman" w:ascii="TimesNewRomanPSMT;Times New Roman" w:hAnsi="TimesNewRomanPSMT;Times New Roman"/>
        </w:rPr>
        <w:t>.  (NAJET gave the book to MEXT).  NAJET will make sure that CLAIR and the three ministries each have a cop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n regards to the NAJET Block Representative Handbook, this handbook contains basic information such as the background and history of NAJET, how it works, what the relationship is between NAJET and CLAIR, how NAJET fits into the JET system, how to use the forums and email accounts, contact information, information about prefectural AJET chapters, etc. As for training, the incoming and outgoing council of NAJET met on the Saturday and Sunday before the opinion exchange meeting.  The ins and outs of NAJET were explained at this time.  Furthermore, elections for the national council were held in March and as soon as the new council was elected, assignments were given as part of the training process. (Passed around a copy of the weekend agen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2. Are there any services that CLAIR, MEXT, MIC or MOFA would like to see National AJET provide for J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CL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preading information is very important, especially via the website.  Making the homepage easier to use would benefit the JET community.  One request to make access better would be to have the website in Japanese as 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NAJ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AJET is reforming the website to make it easier to use.  There are two webmasters this year, one of whom is also fluent in Japanese.  NAJET is working to make the website more accessible for everyone, especially non-English speak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3. How much emphasis is placed on the study of phonics in the national English curriculum, and at what grade le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M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NewRomanPSMT;Times New Roman" w:hAnsi="TimesNewRomanPSMT;Times New Roman"/>
        </w:rPr>
        <w:t xml:space="preserve">MEXT has not seen </w:t>
      </w:r>
      <w:r>
        <w:rPr>
          <w:rFonts w:cs="TimesNewRomanPSMT;Times New Roman" w:ascii="TimesNewRomanPSMT;Times New Roman" w:hAnsi="TimesNewRomanPSMT;Times New Roman"/>
          <w:u w:val="single"/>
        </w:rPr>
        <w:t>Foxy Phonics</w:t>
      </w:r>
      <w:r>
        <w:rPr>
          <w:rFonts w:cs="TimesNewRomanPSMT;Times New Roman" w:ascii="TimesNewRomanPSMT;Times New Roman" w:hAnsi="TimesNewRomanPSMT;Times New Roman"/>
        </w:rPr>
        <w:t xml:space="preserve"> and is not familiar with its contents.  The basic guidelines in junior high school require that students grasp the basics of English, for example, pronunciation, intonation, reading, etc.  However, new guidelines are coming and will clarify and revamp the current guidelines, perhaps emphasizing the relationship between spelling and phonics. Yet, the guidelines are not very specific and may not meet ALTs expectations in the classroom.  The teaching of phonics is moving slowly, especially according to ALTs, but it is moving forward.  MEXT would like to work toward increasing the introduction of phonics in the classro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4. What are CLAIR’s plans in 2009 regarding the Re-contracting Confe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CL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year, it was cancelled and the contents were combined with the Mid-Year Conferences at the prefectural level and the Mid-Year Conference for CIRs.  For 2009, there is not a plan to have a re-contracting conference and its contents will stay combi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5. National AJET would like to change the focus of our biannual opinion exchanges.  In the past, AJET has surveyed, identified challenges within the JET community, and have made requests of CLAIR and the three ministries for chan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oving forward in 2008-09, AJET would like to move to a report and meeting format that is more of a collaborative effort, in which AJET presents possible solutions that could be executed by AJET.  During the meetings, AJET would like to receive feedback on how to improve these possible solu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What do CLAIR and the three ministries think? Do you have any suggestions as to how you would like future opinion exchanges to be conduc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M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EXT also thinks that that better cooperation would be gre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CL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LAIR had a few propos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eep the reports simple and based on case studies from real life examp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e careful of the time and adhere to deadlines.  Also, share information earlier so that CLAIR can provide feedback and com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ith the surveys, give the results quickly so CLAIR can provide feedback and com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hare the reports and survey results with Contracting Organizations and the prefectures. The Contracting Organizations are the main agent in the whole process.  CLAIR cannot tell them what to do or give them orders.  So, sometimes it seems like no progress or change is being made.  CLAIR does try to work together th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NAJ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t’s a great idea to send this information to Contracting Organizations.  However, they are the main decision makers and they are not here at this meeting to hear these opinions and exchanges.   So, how can we get them more involved in this process?  The discussion is wonderful, but the ones making the decisions are not present for it.  It’s physically impossible to bring them here, but as the ones making the decisions, hearing this discussion would be benefic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CL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Getting the Contracting Organizations here would be impossible, but even if it were possible, every Contracting Organization has its own opinions.  There is no unified opinion and it is virtually impossible to come to come kind of agreement.  So, AJET should give Contracting Organizations the opinions and results of the rep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6. The AJET National Council will soon begin preparations for Tokyo Orientation.  Does CLAIR, MEXT, MIC or MOFA have any suggestions or comments about National AJET’s activities at Tokyo Orientation? Is it possible to receive the expected number of participants at each ori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CL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LAIR appreciates the participation of NAJET.  It’s very effective, so thank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ere will be about 1800 new JET participants.  The Keio Plaza is undergoing renovations so things will be changed around.  Further details will be discussed after lun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EXTRA COM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M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urrently there are more private ALTs than JETs and both have to work together, especially when elementary English becomes mandatory with the new guidelines.  When a Contracting Organization contacts MEXT to request an ALT, MEXT says that the JET Programme is good.  However, we have to remember the needs of the Contracting Organization and sometimes the JET Program doesn’t meet those nee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CL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Regarding yesterday’s discussion, we are putting our efforts into visiting more cities, towns and villages to meet with the decision mak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Soon English in elementary schools will be mandatory, so there will be an increase in the number of AL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NewRomanPSMT;Times New Roman" w:hAnsi="TimesNewRomanPSMT;Times New Roman"/>
        </w:rPr>
        <w:t xml:space="preserve">3. JETs are not just language teachers; JETs can be used in many ways beyond teaching English in the classroom to promote internationalization.  JETs want to partake in such activities and should do so.  However, many Contracting Organizations do not know that JETs can be utilized in this way.  NAJET should encourage JETs to show the Contracting Organizations what the benefits are of having a JET, such as being a part of a stable program, being public employees and being selected by the Ministry of Foreign Affairs. </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669" w:leader="none"/>
      </w:tabs>
      <w:ind w:right="360" w:hanging="0"/>
      <w:jc w:val="center"/>
      <w:rPr>
        <w:i/>
        <w:i/>
        <w:lang w:eastAsia="ja-JP"/>
      </w:rPr>
    </w:pPr>
    <w:r>
      <w:rPr>
        <w:i/>
      </w:rPr>
      <w:t>AJET-CLAIR</w:t>
    </w:r>
    <w:r>
      <w:rPr>
        <w:i/>
        <w:lang w:eastAsia="ja-JP"/>
      </w:rPr>
      <w:t>-</w:t>
    </w:r>
    <w:r>
      <w:rPr>
        <w:i/>
      </w:rPr>
      <w:t>MEXT-MOFA-MIC Opinion Exchange Meeting</w:t>
    </w:r>
    <w:r>
      <w:rPr>
        <w:i/>
        <w:lang w:eastAsia="ja-JP"/>
      </w:rPr>
      <w:t xml:space="preserve"> Follow-up Report</w:t>
    </w:r>
  </w:p>
  <w:p>
    <w:pPr>
      <w:pStyle w:val="Footer"/>
      <w:tabs>
        <w:tab w:val="center" w:pos="4320" w:leader="none"/>
        <w:tab w:val="right" w:pos="8640" w:leader="none"/>
        <w:tab w:val="right" w:pos="8669" w:leader="none"/>
      </w:tabs>
      <w:ind w:right="360" w:hanging="0"/>
      <w:rPr/>
    </w:pPr>
    <w:r>
      <w:rPr>
        <w:i/>
        <w:lang w:eastAsia="ja-JP"/>
      </w:rPr>
      <w:tab/>
    </w:r>
    <w:r>
      <w:rPr>
        <w:i/>
      </w:rPr>
      <w:t>1</w:t>
    </w:r>
    <w:r>
      <w:rPr>
        <w:i/>
        <w:lang w:eastAsia="ja-JP"/>
      </w:rPr>
      <w:t>2</w:t>
    </w:r>
    <w:r>
      <w:rPr>
        <w:i/>
      </w:rPr>
      <w:t>-</w:t>
    </w:r>
    <w:r>
      <w:rPr>
        <w:i/>
        <w:lang w:eastAsia="ja-JP"/>
      </w:rPr>
      <w:t>13</w:t>
    </w:r>
    <w:r>
      <w:rPr>
        <w:i/>
      </w:rPr>
      <w:t xml:space="preserve"> May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6">
          <wp:simplePos x="0" y="0"/>
          <wp:positionH relativeFrom="column">
            <wp:posOffset>5562600</wp:posOffset>
          </wp:positionH>
          <wp:positionV relativeFrom="paragraph">
            <wp:posOffset>-114300</wp:posOffset>
          </wp:positionV>
          <wp:extent cx="5715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571500" cy="571500"/>
                  </a:xfrm>
                  <a:prstGeom prst="rect">
                    <a:avLst/>
                  </a:prstGeom>
                </pic:spPr>
              </pic:pic>
            </a:graphicData>
          </a:graphic>
        </wp:anchor>
      </w:drawing>
    </w:r>
    <w:r>
      <w:rPr>
        <w:i/>
        <w:lang w:eastAsia="ja-JP"/>
      </w:rPr>
      <w:t xml:space="preserve">National </w:t>
    </w:r>
    <w:r>
      <w:rPr>
        <w:i/>
        <w:lang w:eastAsia="ja-JP"/>
      </w:rPr>
      <w:t xml:space="preserve">AJET </w:t>
    </w:r>
    <w:r>
      <w:rPr>
        <w:i/>
        <w:lang w:eastAsia="ja-JP"/>
      </w:rPr>
      <w:t>Self-</w:t>
    </w:r>
    <w:r>
      <w:rPr>
        <w:i/>
        <w:lang w:eastAsia="ja-JP"/>
      </w:rPr>
      <w:t>E</w:t>
    </w:r>
    <w:r>
      <w:rPr>
        <w:i/>
        <w:lang w:eastAsia="ja-JP"/>
      </w:rPr>
      <w:t>valuation</w:t>
    </w:r>
    <w:r>
      <w:rPr>
        <w:i/>
        <w:lang w:eastAsia="ja-JP"/>
      </w:rPr>
      <w:t xml:space="preserve"> </w:t>
    </w:r>
    <w:r>
      <w:rPr>
        <w:i/>
      </w:rPr>
      <w:t>Report</w:t>
    </w:r>
  </w:p>
  <w:p>
    <w:pPr>
      <w:pStyle w:val="Header"/>
      <w:jc w:val="center"/>
      <w:rPr>
        <w:i/>
        <w:i/>
        <w:lang w:eastAsia="ja-JP"/>
      </w:rPr>
    </w:pPr>
    <w:r>
      <w:rPr>
        <w:i/>
        <w:lang w:eastAsia="ja-JP"/>
      </w:rPr>
      <w:t>AJET</w:t>
    </w:r>
    <w:r>
      <w:rPr>
        <w:i/>
        <w:lang w:eastAsia="ja-JP"/>
      </w:rPr>
      <w:t>組織評価報告</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jc w:val="center"/>
    </w:pPr>
    <w:rPr>
      <w:rFonts w:eastAsia="ＭＳ 明朝;MS Mincho"/>
      <w:b/>
      <w:bCs/>
      <w:sz w:val="28"/>
      <w:u w:val="single"/>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0:12:00Z</dcterms:created>
  <dc:creator>F. Vispo</dc:creator>
  <dc:description/>
  <cp:keywords/>
  <dc:language>en-US</dc:language>
  <cp:lastModifiedBy>OIA04</cp:lastModifiedBy>
  <dcterms:modified xsi:type="dcterms:W3CDTF">2009-06-18T01:34:00Z</dcterms:modified>
  <cp:revision>4</cp:revision>
  <dc:subject/>
  <dc:title>TITLE OF THE REPORT</dc:title>
</cp:coreProperties>
</file>